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Adolescent Vers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0480</wp:posOffset>
                </wp:positionH>
                <wp:positionV relativeFrom="paragraph">
                  <wp:posOffset>26035</wp:posOffset>
                </wp:positionV>
                <wp:extent cx="394335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123"/>
                              <w:gridCol w:w="1372"/>
                              <w:gridCol w:w="11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t at all worrie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ns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 little worrie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ns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oderately worrie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ns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ry worrie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n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Extremely worrie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e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1.95pt;mso-wrap-distance-left:9pt;mso-wrap-distance-right:9pt;mso-wrap-distance-top:0pt;mso-wrap-distance-bottom:0pt;margin-top:2.05pt;mso-position-vertical-relative:text;margin-left:202.4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123"/>
                        <w:gridCol w:w="1372"/>
                        <w:gridCol w:w="1170"/>
                        <w:gridCol w:w="1260"/>
                      </w:tblGrid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t at all worrie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ns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 little worrie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ns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oderately worrie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ns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ry worrie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n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xtremely worrie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e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y parents did not understand my dress, my music and my langu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was expected to do many chores in the hou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ino students at my school were not accepted by other students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y parents were upset that I wanted to date outside my race or ethnic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I was expected to be like a parent to my brothers/sist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I forgot some Spanish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y family had to pay a lot of money to migrate to this count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ey problems interfered with my school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re were tensions and problems between racial and ethnic groups at school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My parents disapproved of my frie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re was not enough money for everyone in my large fami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The things they taught me at school were not relevant (they did not apply) to 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I had a physical fight with another stud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68580</wp:posOffset>
                      </wp:positionV>
                      <wp:extent cx="2990850" cy="984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98280"/>
                                <a:chOff x="0" y="0"/>
                                <a:chExt cx="299088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9480" y="504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692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160" y="252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7560"/>
                                  <a:ext cx="90720" cy="90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pt;margin-top:5.4pt;width:235.5pt;height:7.75pt" coordorigin="2834,108" coordsize="4710,155">
                      <v:shape id="shape_0" fillcolor="white" stroked="t" o:allowincell="t" style="position:absolute;left:4077;top:116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2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01;top:112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34;top:108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71;top:120;width:142;height:142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Yes,  I felt . .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ragraph">
                <wp:posOffset>26035</wp:posOffset>
              </wp:positionV>
              <wp:extent cx="3566795" cy="24638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23"/>
                            <w:gridCol w:w="1123"/>
                            <w:gridCol w:w="1124"/>
                            <w:gridCol w:w="1123"/>
                            <w:gridCol w:w="1124"/>
                          </w:tblGrid>
                          <w:tr>
                            <w:trPr/>
                            <w:tc>
                              <w:tcPr>
                                <w:tcW w:w="112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Not at all worried/tense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 little worried/tense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derately worried/tense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ery worried/tense</w:t>
                                </w:r>
                              </w:p>
                            </w:tc>
                            <w:tc>
                              <w:tcPr>
                                <w:tcW w:w="1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xtremely worried/ten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5pt;height:19.4pt;mso-wrap-distance-left:9pt;mso-wrap-distance-right:9pt;mso-wrap-distance-top:0pt;mso-wrap-distance-bottom:0pt;margin-top:2.05pt;mso-position-vertical-relative:text;margin-left:210.5pt;mso-position-horizontal-relative:page">
              <v:fill opacity="0f"/>
              <v:textbox inset="0in,0in,0in,0in">
                <w:txbxContent>
                  <w:tbl>
                    <w:tblPr>
                      <w:tblW w:w="56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23"/>
                      <w:gridCol w:w="1123"/>
                      <w:gridCol w:w="1124"/>
                      <w:gridCol w:w="1123"/>
                      <w:gridCol w:w="1124"/>
                    </w:tblGrid>
                    <w:tr>
                      <w:trPr/>
                      <w:tc>
                        <w:tcPr>
                          <w:tcW w:w="112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t at all worried/tense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 little worried/tense</w:t>
                          </w:r>
                        </w:p>
                      </w:tc>
                      <w:tc>
                        <w:tcPr>
                          <w:tcW w:w="1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derately worried/tense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ery worried/tense</w:t>
                          </w:r>
                        </w:p>
                      </w:tc>
                      <w:tc>
                        <w:tcPr>
                          <w:tcW w:w="1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xtremely worried/ten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Hispanic Stress Inventory-A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Arial"/>
      <w:sz w:val="2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Arial"/>
      <w:sz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03:00Z</dcterms:created>
  <dc:creator>DrCervantes</dc:creator>
  <dc:description/>
  <cp:keywords/>
  <dc:language>en-US</dc:language>
  <cp:lastModifiedBy>BAI</cp:lastModifiedBy>
  <cp:lastPrinted>2011-11-17T10:38:00Z</cp:lastPrinted>
  <dcterms:modified xsi:type="dcterms:W3CDTF">2018-02-01T23:11:00Z</dcterms:modified>
  <cp:revision>4</cp:revision>
  <dc:subject/>
  <dc:title>I was harassed by police because I am Hispanic/Latino</dc:title>
</cp:coreProperties>
</file>